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hornes Advertising Support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6285</wp:posOffset>
            </wp:positionH>
            <wp:positionV relativeFrom="page">
              <wp:posOffset>345440</wp:posOffset>
            </wp:positionV>
            <wp:extent cx="7874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4"/>
        </w:rPr>
        <w:t>Initial Launch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$1,000 Advertising Credit with the iHeart Radio Network (93.1 MIX, 100.9 KIX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$500 credit with the Daily Hampshire Gazett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 xml:space="preserve">Coming Soon posters – Thornes pays for graphic design and printing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>Introductory window on Main Stre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ail to Thornes Community announcing store’s arrival &amp; ope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acebook and Instagram: introduction &amp; promo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dition of store on Thornesmarketplace.com &amp; Thornes paper director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gnage on Thornes Marketplace building directories as part of annual refresh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ngoing Opportunitie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 x a month Co-Op page in Gazette’s Hampshire Life. $120 to participate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ornes pays for graphic design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n-going Co-Op program with iHeart Radio Network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Cs w:val="24"/>
        </w:rPr>
        <w:t>Thornes matches every dollar spent up to $500 a month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Cs w:val="24"/>
        </w:rPr>
        <w:t>Utilization of Thornes monthly customer email (10,000+ addresses), Facebook page (8,000 follows), Instagram (2,900+ followers) and Thornesmarketplace.com for promotions, sales, events, etc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tating Main Street window display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-sponsorship of events that will benefit the Building (Santa, Free Massage for Mom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 hoc opportunities to participate in co-op advertising: Hampshire County Visitor’s Guid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articipation in Thornes based marketing campaigns: Celebrate Your Birthday at Thornes, holiday, Blood Drives, etc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page">
              <wp:posOffset>9095740</wp:posOffset>
            </wp:positionV>
            <wp:extent cx="481330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09185</wp:posOffset>
                </wp:positionH>
                <wp:positionV relativeFrom="margin">
                  <wp:posOffset>7432040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Helvetica" w:hAnsi="Helvetica" w:cs="Helvetica"/>
                                <w:color w:val="2F2E5B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F2E5B"/>
                                <w:sz w:val="16"/>
                              </w:rPr>
                              <w:t>150 Main Street</w:t>
                              <w:br/>
                              <w:t>Northampton</w:t>
                              <w:br/>
                              <w:t>Massachusetts 010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Helvetica" w:hAnsi="Helvetica" w:cs="Helvetica"/>
                                <w:color w:val="2F2E5B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F2E5B"/>
                                <w:sz w:val="16"/>
                              </w:rPr>
                              <w:t>413-584-5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5.2pt;mso-position-vertical-relative:margin;margin-left:38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Helvetica" w:hAnsi="Helvetica" w:cs="Helvetica"/>
                          <w:color w:val="2F2E5B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F2E5B"/>
                          <w:sz w:val="16"/>
                        </w:rPr>
                        <w:t>150 Main Street</w:t>
                        <w:br/>
                        <w:t>Northampton</w:t>
                        <w:br/>
                        <w:t>Massachusetts 0106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Helvetica" w:hAnsi="Helvetica" w:cs="Helvetica"/>
                          <w:color w:val="2F2E5B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F2E5B"/>
                          <w:sz w:val="16"/>
                        </w:rPr>
                        <w:t>413-584-5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6" w:right="2074" w:gutter="0" w:header="0" w:top="25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3:00Z</dcterms:created>
  <dc:creator>Leah Bird</dc:creator>
  <dc:description/>
  <cp:keywords/>
  <dc:language>en-US</dc:language>
  <cp:lastModifiedBy>Jody Doele</cp:lastModifiedBy>
  <cp:lastPrinted>2020-01-24T09:33:00Z</cp:lastPrinted>
  <dcterms:modified xsi:type="dcterms:W3CDTF">2023-02-27T15:23:00Z</dcterms:modified>
  <cp:revision>2</cp:revision>
  <dc:subject/>
  <dc:title>19 March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